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jc w:val="center"/>
        <w:rPr>
          <w:rFonts w:ascii="Garamond" w:hAnsi="Garamond" w:cs="CIDFont+F2;Calibri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PROGETTUALE</w:t>
      </w:r>
      <w:r>
        <w:rPr/>
        <w:t xml:space="preserve"> </w:t>
      </w:r>
      <w:r>
        <w:rPr>
          <w:rFonts w:cs="CIDFont+F2;Calibri" w:ascii="Garamond" w:hAnsi="Garamond"/>
          <w:b/>
          <w:sz w:val="24"/>
          <w:szCs w:val="24"/>
        </w:rPr>
        <w:t>CUP: H91J22000730001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Note per la compilazione: Massimo 15.000 caratteri per i punti 3 e 4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Riferimenti del soggetto referente (nome e cognome, ruolo, ente di appartenenza, recapito email e telefonico della persona di contatto):</w:t>
      </w:r>
    </w:p>
    <w:p>
      <w:pPr>
        <w:pStyle w:val="Paragrafoelenco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Proposta presentata dalla seguente partnership di soggetti: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i/>
                <w:sz w:val="24"/>
                <w:szCs w:val="24"/>
              </w:rPr>
              <w:t>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4"/>
                <w:szCs w:val="24"/>
              </w:rPr>
              <w:t>Nominativo referente e recapiti di contatto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In riferimento a quanto previsto dall’</w:t>
      </w:r>
      <w:r>
        <w:rPr>
          <w:rFonts w:cs="Calibri" w:ascii="Garamond" w:hAnsi="Garamond"/>
          <w:b/>
          <w:sz w:val="24"/>
          <w:szCs w:val="24"/>
        </w:rPr>
        <w:t xml:space="preserve"> “</w:t>
      </w:r>
      <w:r>
        <w:rPr>
          <w:rFonts w:cs="Calibri" w:ascii="Garamond" w:hAnsi="Garamond"/>
          <w:b/>
          <w:bCs/>
          <w:sz w:val="24"/>
          <w:szCs w:val="24"/>
        </w:rPr>
        <w:t>AVVISO ESPLORATIVO DI MANIFESTAZIONE D’INTERESSE PER LA PARTECIPAZIONE AL PERCORSO DI CO-PROGETTAZIONE ART. 55 D.LGS. 117/2017 PER L’ATTUAZIONE DELLA DGR 1918/2022 “Programmazione regionale interventi a valenza sociale per persone affette da disturbi dello spettro autistico a valere sulle risorse del Fondo per l’Inclusione delle Persone con Disabilità – Decreto della Presidenza del Consiglio dei Ministri del 29 Luglio 2022”-  CUP: H91J22000730001- i</w:t>
      </w:r>
      <w:r>
        <w:rPr>
          <w:rFonts w:cs="Calibri" w:ascii="Garamond" w:hAnsi="Garamond"/>
          <w:b/>
          <w:sz w:val="24"/>
          <w:szCs w:val="24"/>
        </w:rPr>
        <w:t>ndicare le modalità operative e gestionali proposte in riferimento alle tipologie di azioni e attività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111"/>
      </w:tblGrid>
      <w:tr>
        <w:trPr>
          <w:trHeight w:val="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dalità operative e gestionali proposte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orsi di assistenza alla socializzazione dedicata ai minori e all’età di transizione fino ai ventuno an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 di supporto psico-socio-educativo alle famiglie e attività di terapia creativa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 extracurriculari, nonché attività ludiche, sportive, culturali da realizzarsi in contesto extrascolastico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 di discussione di gruppo, verbale o grafica tra famiglie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ilizzo della CAA (comunicazione aumentativa alternativa)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voro di rete per promuovere l’incontro e il confronto nella gestione di una patologia all’interno della famiglia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eazione di laboratori di gruppo in cui i ragazzi hanno l’opportunità di apprendere interagendo coi loro coetanei sviluppando pratiche essenziali per la vita quotidiana e per il futuro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stituzione di gruppi di lavoro inclusivi misti, in cui si coinvolgono i compagni normodotati per favorire l’integrazione sociale e promuovere l’apprendimento reciproco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azione di percorsi di Parent Training;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azione di percorsi di Teacher Training.</w:t>
            </w:r>
          </w:p>
          <w:p>
            <w:pPr>
              <w:pStyle w:val="Normal"/>
              <w:spacing w:before="0" w:after="160"/>
              <w:ind w:left="180" w:hanging="2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escrizione delle competenze, esperienze e modalità del team che svilupperà il progetto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8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color w:val="948A54"/>
      </w:rPr>
    </w:pPr>
    <w:r>
      <w:rPr>
        <w:i/>
        <w:color w:val="948A54"/>
      </w:rPr>
    </w:r>
  </w:p>
  <w:p>
    <w:pPr>
      <w:pStyle w:val="Header"/>
      <w:jc w:val="center"/>
      <w:rPr>
        <w:i/>
        <w:i/>
        <w:color w:val="948A54"/>
      </w:rPr>
    </w:pPr>
    <w:r>
      <w:rPr>
        <w:i/>
        <w:color w:val="948A54"/>
      </w:rPr>
      <w:t>Carta intestata 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4:00Z</dcterms:created>
  <dc:creator>Francesca Stefana - Civitas</dc:creator>
  <dc:description/>
  <cp:keywords/>
  <dc:language>en-US</dc:language>
  <cp:lastModifiedBy>Daniela Fabbiano</cp:lastModifiedBy>
  <cp:lastPrinted>2022-07-22T15:31:00Z</cp:lastPrinted>
  <dcterms:modified xsi:type="dcterms:W3CDTF">2024-03-21T11:17:00Z</dcterms:modified>
  <cp:revision>3</cp:revision>
  <dc:subject/>
  <dc:title/>
</cp:coreProperties>
</file>