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caps w:val="false"/>
          <w:smallCaps w:val="false"/>
        </w:rPr>
        <w:t xml:space="preserve">AL </w:t>
      </w:r>
      <w:r>
        <w:rPr>
          <w:rFonts w:cs="Arial" w:ascii="Arial" w:hAnsi="Arial"/>
          <w:b/>
        </w:rPr>
        <w:t xml:space="preserve">Consorzio per l’integrazion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l’inclusione sociale dell’Ambito territoria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e di Fasano, Ostuni e Cisternino (CIISAF)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OGGETTO: </w:t>
      </w:r>
      <w:r>
        <w:rPr>
          <w:rFonts w:cs="Arial" w:ascii="Arial" w:hAnsi="Arial"/>
          <w:caps w:val="false"/>
          <w:smallCaps w:val="false"/>
          <w:sz w:val="22"/>
          <w:szCs w:val="22"/>
        </w:rPr>
        <w:t>Domanda di partecipazione alla nomina a Revisore Unico dei Conti del Consorzio per l’integrazione e l’inclusione sociale dell’Ambito territoriale sociale di Fasano, Ostuni e Cisternino (CIISAF), triennio 2024-2026.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..</w:t>
      </w:r>
      <w:r>
        <w:rPr>
          <w:szCs w:val="22"/>
        </w:rPr>
        <w:t xml:space="preserve">, nato/a a …………………… il ………………… e residente a …………………… in Via/Piazza ………………………….…………………, n. …….…., C.F. ………………………………………………….,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>di partecipare alla nomina a Revisore Unico dei Conti per il triennio 2024-202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tal fine, avvalendosi delle disposizioni di cui all’art. 47, commi 1 e 3, del D.P.R. 28/12/2000, n. 445 e consapevole delle responsabilità penali relative a dichiarazioni false e/o mendaci e delle conseguenze relative alla perdita dei benefici</w:t>
      </w:r>
      <w:r>
        <w:rPr/>
        <w:t xml:space="preserve"> ottenuti, ai sensi dell’art. 76 del D.P.R. n. 445/2000</w:t>
      </w:r>
    </w:p>
    <w:p>
      <w:pPr>
        <w:pStyle w:val="Normal"/>
        <w:spacing w:lineRule="atLeast" w:line="3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DICHIARA</w:t>
      </w:r>
    </w:p>
    <w:p>
      <w:pPr>
        <w:pStyle w:val="Normal"/>
        <w:spacing w:lineRule="atLeast" w:line="320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09" w:hanging="7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i essere iscritto al n. ……………. dell’Elenco dei revisori dei conti degli enti locali per la provincia di Brindisi;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che non sussistono le ipotesi di ineleggibilità ed incompatibilità prev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dall’articolo 236 del d.Lgs. n. 267/20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i non aver svolto 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caps w:val="false"/>
          <w:smallCaps w:val="false"/>
          <w:sz w:val="22"/>
          <w:szCs w:val="22"/>
        </w:rPr>
        <w:t>incarico per più di due volte consecutive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i rispettare i limiti di assunzione d’incarichi di cui all’art. 238 del d.Lgs. n</w:t>
      </w:r>
      <w:r>
        <w:rPr>
          <w:rFonts w:cs="Arial" w:ascii="Arial" w:hAnsi="Arial"/>
          <w:sz w:val="22"/>
          <w:szCs w:val="22"/>
        </w:rPr>
        <w:t>. 267/2000. A</w:t>
      </w:r>
      <w:r>
        <w:rPr>
          <w:rFonts w:cs="Arial" w:ascii="Arial" w:hAnsi="Arial"/>
          <w:caps w:val="false"/>
          <w:smallCaps w:val="false"/>
          <w:sz w:val="22"/>
          <w:szCs w:val="22"/>
        </w:rPr>
        <w:t>i fini del computo dei limiti all’affidamento di incarichi previsto dall’art. 238 del d.Lgs. n. 267/2000 dichiara inoltre: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i non svolgere altro incarico di revisore di enti locali;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i svolgere incarico di revisore presso i seguenti enti locali: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Autorizza il trattamento dei dati personale ai sensi del Regolamento Ue n.2016/679 ai fini del procedimento di cui all’oggetto. </w:t>
      </w:r>
    </w:p>
    <w:p>
      <w:pPr>
        <w:pStyle w:val="Normal"/>
        <w:spacing w:lineRule="atLeast" w:line="32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nfine comunica che l’indirizzo al quale inviare tutte le comunicazioni afferenti l’incarico è il seguente: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ittà: …………………………………………………………………………………. CAP: 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Via/Piazza: ………………………………………………………………………………. n. ………………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ecapito telefonico: tel. ……………………… fax …………………….. cell. ……………………………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-mail ………………………………………………… PEC: ……………………………………………….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uogo …………………….., lì ……………….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curriculum vitae</w:t>
      </w:r>
      <w:r>
        <w:rPr>
          <w:rFonts w:cs="Arial" w:ascii="Arial" w:hAnsi="Arial"/>
          <w:caps w:val="false"/>
          <w:smallCaps w:val="false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z w:val="36"/>
      <w:szCs w:val="36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caps w:val="false"/>
      <w:smallCaps w:val="fals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K</dc:creator>
  <dc:description/>
  <cp:keywords/>
  <dc:language>en-US</dc:language>
  <cp:lastModifiedBy>AnnaMaria Donatini</cp:lastModifiedBy>
  <cp:lastPrinted>1995-11-21T17:41:00Z</cp:lastPrinted>
  <dcterms:modified xsi:type="dcterms:W3CDTF">2023-10-04T10:48:00Z</dcterms:modified>
  <cp:revision>4</cp:revision>
  <dc:subject/>
  <dc:title>DICHIARAZIONE</dc:title>
</cp:coreProperties>
</file>